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Biphenyltetracarboxylic Dianhydride  and Application,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Biphenyltetracarboxylic Dianhydride  and Application,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Biphenyltetracarboxylic Dianhydride  and Application,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Biphenyltetracarboxylic Dianhydride (BPDA) Introduction</w:t>
        <w:br/>
        <w:t>1.2 Market Analysis by Type</w:t>
        <w:br/>
        <w:t>1.2.1 Purity 97%</w:t>
        <w:br/>
        <w:t>1.2.2 Purity 98%</w:t>
        <w:br/>
        <w:t>1.2.3 Purity 99%</w:t>
        <w:br/>
        <w:t>1.2.4 Other</w:t>
        <w:br/>
        <w:t>1.3 Market Analysis by Applications</w:t>
        <w:br/>
        <w:t>1.3.1 Heat-Resistant Plastic Film</w:t>
        <w:br/>
        <w:t>1.3.2 Electronic Circuits</w:t>
        <w:br/>
        <w:t>1.3.3 Color Resist Inks</w:t>
        <w:br/>
        <w:t>1.3.4 Medical and Science</w:t>
        <w:br/>
        <w:t>1.3.5 Other</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Mitsubishi Chemical</w:t>
        <w:br/>
        <w:t>2.1.1 Business Overview</w:t>
        <w:br/>
        <w:t>2.1.2 Biphenyltetracarboxylic Dianhydride (BPDA) Type and Applications</w:t>
        <w:br/>
        <w:t>2.1.2.1 Product A</w:t>
        <w:br/>
        <w:t>2.1.2.2 Product B</w:t>
        <w:br/>
        <w:t>2.1.3 Mitsubishi Chemical Biphenyltetracarboxylic Dianhydride (BPDA) Sales, Price, Revenue, Gross Margin and Market Share (2016-2017)</w:t>
        <w:br/>
        <w:t>2.2 Akron Polymer Systems</w:t>
        <w:br/>
        <w:t>2.2.1 Business Overview</w:t>
        <w:br/>
        <w:t>2.2.2 Biphenyltetracarboxylic Dianhydride (BPDA) Type and Applications</w:t>
        <w:br/>
        <w:t>2.2.2.1 Product A</w:t>
        <w:br/>
        <w:t>2.2.2.2 Product B</w:t>
        <w:br/>
        <w:t>2.2.3 Akron Polymer Systems Biphenyltetracarboxylic Dianhydride (BPDA) Sales, Price, Revenue, Gross Margin and Market Share (2016-2017)</w:t>
        <w:br/>
        <w:t>2.3 Ube Industries</w:t>
        <w:br/>
        <w:t>2.3.1 Business Overview</w:t>
        <w:br/>
        <w:t>2.3.2 Biphenyltetracarboxylic Dianhydride (BPDA) Type and Applications</w:t>
        <w:br/>
        <w:t>2.3.2.1 Product A</w:t>
        <w:br/>
        <w:t>2.3.2.2 Product B</w:t>
        <w:br/>
        <w:t>2.3.3 Ube Industries Biphenyltetracarboxylic Dianhydride (BPDA) Sales, Price, Revenue, Gross Margin and Market Share (2016-2017)</w:t>
        <w:br/>
        <w:t>2.4 Aether Industries</w:t>
        <w:br/>
        <w:t>2.4.1 Business Overview</w:t>
        <w:br/>
        <w:t>2.4.2 Biphenyltetracarboxylic Dianhydride (BPDA) Type and Applications</w:t>
        <w:br/>
        <w:t>2.4.2.1 Product A</w:t>
        <w:br/>
        <w:t>2.4.2.2 Product B</w:t>
        <w:br/>
        <w:t>2.4.3 Aether Industries Biphenyltetracarboxylic Dianhydride (BPDA) Sales, Price, Revenue, Gross Margin and Market Share (2016-2017)</w:t>
        <w:br/>
        <w:t>2.5 Shangdong Helishi</w:t>
        <w:br/>
        <w:t>2.5.1 Business Overview</w:t>
        <w:br/>
        <w:t>2.5.2 Biphenyltetracarboxylic Dianhydride (BPDA) Type and Applications</w:t>
        <w:br/>
        <w:t>2.5.2.1 Product A</w:t>
        <w:br/>
        <w:t>2.5.2.2 Product B</w:t>
        <w:br/>
        <w:t>2.5.3 Shangdong Helishi Biphenyltetracarboxylic Dianhydride (BPDA) Sales, Price, Revenue, Gross Margin and Market Share (2016-2017)</w:t>
        <w:br/>
        <w:t>2.6 Merck KGaA</w:t>
        <w:br/>
        <w:t>2.6.1 Business Overview</w:t>
        <w:br/>
        <w:t>2.6.2 Biphenyltetracarboxylic Dianhydride (BPDA) Type and Applications</w:t>
        <w:br/>
        <w:t>2.6.2.1 Product A</w:t>
        <w:br/>
        <w:t>2.6.2.2 Product B</w:t>
        <w:br/>
        <w:t>2.6.3 Merck KGaA Biphenyltetracarboxylic Dianhydride (BPDA) Sales, Price, Revenue, Gross Margin and Market Share (2016-2017)</w:t>
        <w:br/>
        <w:t>2.7 Liyang Qinfeng Fine Chemical</w:t>
        <w:br/>
        <w:t>2.7.1 Business Overview</w:t>
        <w:br/>
        <w:t>2.7.2 Biphenyltetracarboxylic Dianhydride (BPDA) Type and Applications</w:t>
        <w:br/>
        <w:t>2.7.2.1 Product A</w:t>
        <w:br/>
        <w:t>2.7.2.2 Product B</w:t>
        <w:br/>
        <w:t>2.7.3 Liyang Qinfeng Fine Chemical Biphenyltetracarboxylic Dianhydride (BPDA) Sales, Price, Revenue, Gross Margin and Market Share (2016-2017)</w:t>
        <w:br/>
        <w:t>2.8 Alfa Chemistry</w:t>
        <w:br/>
        <w:t>2.8.1 Business Overview</w:t>
        <w:br/>
        <w:t>2.8.2 Biphenyltetracarboxylic Dianhydride (BPDA) Type and Applications</w:t>
        <w:br/>
        <w:t>2.8.2.1 Product A</w:t>
        <w:br/>
        <w:t>2.8.2.2 Product B</w:t>
        <w:br/>
        <w:t>2.8.3 Alfa Chemistry Biphenyltetracarboxylic Dianhydride (BPDA) Sales, Price, Revenue, Gross Margin and Market Share (2016-2017)</w:t>
        <w:br/>
        <w:t>3 Global Biphenyltetracarboxylic Dianhydride (BPDA) Sales, Revenue, Market Share and Competition by Manufacturer (2016-2017)</w:t>
        <w:br/>
        <w:t>3.1 Global Biphenyltetracarboxylic Dianhydride (BPDA) Sales and Market Share by Manufacturer (2016-2017)</w:t>
        <w:br/>
        <w:t>3.2 Global Biphenyltetracarboxylic Dianhydride (BPDA) Revenue and Market Share by Manufacturer (2016-2017)</w:t>
        <w:br/>
        <w:t>3.3 Market Concentration Rate</w:t>
        <w:br/>
        <w:t>3.3.1 Top 3 Biphenyltetracarboxylic Dianhydride (BPDA) Manufacturer Market Share in 2017</w:t>
        <w:br/>
        <w:t>3.3.2 Top 6 Biphenyltetracarboxylic Dianhydride (BPDA) Manufacturer Market Share in 2017</w:t>
        <w:br/>
        <w:t>3.4 Market Competition Trend</w:t>
        <w:br/>
        <w:t>4 Global Biphenyltetracarboxylic Dianhydride (BPDA) Market Analysis by Regions</w:t>
        <w:br/>
        <w:t>4.1 Global Biphenyltetracarboxylic Dianhydride (BPDA) Sales, Revenue and Market Share by Regions</w:t>
        <w:br/>
        <w:t>4.1.1 Global Biphenyltetracarboxylic Dianhydride (BPDA) Sales and Market Share by Regions (2013-2018)</w:t>
        <w:br/>
        <w:t>4.1.2 Global Biphenyltetracarboxylic Dianhydride (BPDA) Revenue and Market Share by Regions (2013-2018)</w:t>
        <w:br/>
        <w:t>4.2 North America Biphenyltetracarboxylic Dianhydride (BPDA)Sales and Growth Rate (2013-2018)</w:t>
        <w:br/>
        <w:t>4.3 Europe Biphenyltetracarboxylic Dianhydride (BPDA)Sales and Growth Rate (2013-2018)</w:t>
        <w:br/>
        <w:t>4.4 Asia-Pacific Biphenyltetracarboxylic Dianhydride (BPDA)Sales and Growth Rate (2013-2018)</w:t>
        <w:br/>
        <w:t>4.5 South America Biphenyltetracarboxylic Dianhydride (BPDA)Sales and Growth Rate (2013-2018)</w:t>
        <w:br/>
        <w:t>4.6 Middle East and Africa Biphenyltetracarboxylic Dianhydride (BPDA)Sales and Growth Rate (2013-2018)</w:t>
        <w:br/>
        <w:t>5 North America Biphenyltetracarboxylic Dianhydride (BPDA) by Countries</w:t>
        <w:br/>
        <w:t>5.1 North America Biphenyltetracarboxylic Dianhydride (BPDA) Sales, Revenue and Market Share by Countries</w:t>
        <w:br/>
        <w:t>5.1.1 North America Biphenyltetracarboxylic Dianhydride (BPDA) Sales and Market Share by Countries (2013-2018)</w:t>
        <w:br/>
        <w:t>5.1.2 North America Biphenyltetracarboxylic Dianhydride (BPDA) Revenue and Market Share by Countries (2013-2018)</w:t>
        <w:br/>
        <w:t>5.2 United States Biphenyltetracarboxylic Dianhydride (BPDA) Sales and Growth Rate (2013-2018)</w:t>
        <w:br/>
        <w:t>5.3 Canada Biphenyltetracarboxylic Dianhydride (BPDA) Sales and Growth Rate (2013-2018)</w:t>
        <w:br/>
        <w:t>5.4 Mexico Biphenyltetracarboxylic Dianhydride (BPDA) Sales and Growth Rate (2013-2018)</w:t>
        <w:br/>
        <w:t>6 Europe Biphenyltetracarboxylic Dianhydride (BPDA) by Countries</w:t>
        <w:br/>
        <w:t>6.1 Europe Biphenyltetracarboxylic Dianhydride (BPDA) Sales, Revenue and Market Share by Countries</w:t>
        <w:br/>
        <w:t>6.1.1 Europe Biphenyltetracarboxylic Dianhydride (BPDA) Sales and Market Share by Countries (2013-2018)</w:t>
        <w:br/>
        <w:t>6.1.2 Europe Biphenyltetracarboxylic Dianhydride (BPDA) Revenue and Market Share by Countries (2013-2018)</w:t>
        <w:br/>
        <w:t>6.2 Germany Biphenyltetracarboxylic Dianhydride (BPDA) Sales and Growth Rate (2013-2018)</w:t>
        <w:br/>
        <w:t>6.3 UK Biphenyltetracarboxylic Dianhydride (BPDA) Sales and Growth Rate (2013-2018)</w:t>
        <w:br/>
        <w:t>6.4 France Biphenyltetracarboxylic Dianhydride (BPDA) Sales and Growth Rate (2013-2018)</w:t>
        <w:br/>
        <w:t>6.5 Russia Biphenyltetracarboxylic Dianhydride (BPDA) Sales and Growth Rate (2013-2018)</w:t>
        <w:br/>
        <w:t>6.6 Italy Biphenyltetracarboxylic Dianhydride (BPDA) Sales and Growth Rate (2013-2018)</w:t>
        <w:br/>
        <w:t>7 Asia-Pacific Biphenyltetracarboxylic Dianhydride (BPDA) by Countries</w:t>
        <w:br/>
        <w:t>7.1 Asia-Pacific Biphenyltetracarboxylic Dianhydride (BPDA) Sales, Revenue and Market Share by Countries</w:t>
        <w:br/>
        <w:t>7.1.1 Asia-Pacific Biphenyltetracarboxylic Dianhydride (BPDA) Sales and Market Share by Countries (2013-2018)</w:t>
        <w:br/>
        <w:t>7.1.2 Asia-Pacific Biphenyltetracarboxylic Dianhydride (BPDA) Revenue and Market Share by Countries (2013-2018)</w:t>
        <w:br/>
        <w:t>7.2 China Biphenyltetracarboxylic Dianhydride (BPDA) Sales and Growth Rate (2013-2018)</w:t>
        <w:br/>
        <w:t>7.3 Japan Biphenyltetracarboxylic Dianhydride (BPDA) Sales and Growth Rate (2013-2018)</w:t>
        <w:br/>
        <w:t>7.4 Korea Biphenyltetracarboxylic Dianhydride (BPDA) Sales and Growth Rate (2013-2018)</w:t>
        <w:br/>
        <w:t>7.5 India Biphenyltetracarboxylic Dianhydride (BPDA) Sales and Growth Rate (2013-2018)</w:t>
        <w:br/>
        <w:t>7.6 Southeast Asia Biphenyltetracarboxylic Dianhydride (BPDA) Sales and Growth Rate (2013-2018)</w:t>
        <w:br/>
        <w:t>8 South America Biphenyltetracarboxylic Dianhydride (BPDA) by Countries</w:t>
        <w:br/>
        <w:t>8.1 South America Biphenyltetracarboxylic Dianhydride (BPDA) Sales, Revenue and Market Share by Countries</w:t>
        <w:br/>
        <w:t>8.1.1 South America Biphenyltetracarboxylic Dianhydride (BPDA) Sales and Market Share by Countries (2013-2018)</w:t>
        <w:br/>
        <w:t>8.1.2 South America Biphenyltetracarboxylic Dianhydride (BPDA) Revenue and Market Share by Countries (2013-2018)</w:t>
        <w:br/>
        <w:t>8.2 Brazil Biphenyltetracarboxylic Dianhydride (BPDA) Sales and Growth Rate (2013-2018)</w:t>
        <w:br/>
        <w:t>8.3 Argentina Biphenyltetracarboxylic Dianhydride (BPDA) Sales and Growth Rate (2013-2018)</w:t>
        <w:br/>
        <w:t>8.4 Colombia Biphenyltetracarboxylic Dianhydride (BPDA) Sales and Growth Rate (2013-2018)</w:t>
        <w:br/>
        <w:t>9 Middle East and Africa Biphenyltetracarboxylic Dianhydride (BPDA) by Countries</w:t>
        <w:br/>
        <w:t>9.1 Middle East and Africa Biphenyltetracarboxylic Dianhydride (BPDA) Sales, Revenue and Market Share by Countries</w:t>
        <w:br/>
        <w:t>9.1.1 Middle East and Africa Biphenyltetracarboxylic Dianhydride (BPDA) Sales and Market Share by Countries (2013-2018)</w:t>
        <w:br/>
        <w:t>9.1.2 Middle East and Africa Biphenyltetracarboxylic Dianhydride (BPDA) Revenue and Market Share by Countries (2013-2018)</w:t>
        <w:br/>
        <w:t>9.2 Saudi Arabia Biphenyltetracarboxylic Dianhydride (BPDA) Sales and Growth Rate (2013-2018)</w:t>
        <w:br/>
        <w:t>9.3 UAE Biphenyltetracarboxylic Dianhydride (BPDA) Sales and Growth Rate (2013-2018)</w:t>
        <w:br/>
        <w:t>9.4 Egypt Biphenyltetracarboxylic Dianhydride (BPDA) Sales and Growth Rate (2013-2018)</w:t>
        <w:br/>
        <w:t>9.5 Nigeria Biphenyltetracarboxylic Dianhydride (BPDA) Sales and Growth Rate (2013-2018)</w:t>
        <w:br/>
        <w:t>9.6 South Africa Biphenyltetracarboxylic Dianhydride (BPDA) Sales and Growth Rate (2013-2018)</w:t>
        <w:br/>
        <w:t>10 Global Biphenyltetracarboxylic Dianhydride (BPDA) Market Segment by Type</w:t>
        <w:br/>
        <w:t>10.1 Global Biphenyltetracarboxylic Dianhydride (BPDA) Sales, Revenue and Market Share by Type (2013-2018)</w:t>
        <w:br/>
        <w:t>10.1.1 Global Biphenyltetracarboxylic Dianhydride (BPDA) Sales and Market Share by Type (2013-2018)</w:t>
        <w:br/>
        <w:t>10.1.2 Global Biphenyltetracarboxylic Dianhydride (BPDA) Revenue and Market Share by Type (2013-2018)</w:t>
        <w:br/>
        <w:t>10.2 Purity 97% Sales Growth and Price</w:t>
        <w:br/>
        <w:t>10.2.1 Global Purity 97% Sales Growth (2013-2018)</w:t>
        <w:br/>
        <w:t>10.2.2 Global Purity 97% Price (2013-2018)</w:t>
        <w:br/>
        <w:t>10.3 Purity 98% Sales Growth and Price</w:t>
        <w:br/>
        <w:t>10.3.1 Global Purity 98% Sales Growth (2013-2018)</w:t>
        <w:br/>
        <w:t>10.3.2 Global Purity 98% Price (2013-2018)</w:t>
        <w:br/>
        <w:t>10.4 Purity 99% Sales Growth and Price</w:t>
        <w:br/>
        <w:t>10.4.1 Global Purity 99% Sales Growth (2013-2018)</w:t>
        <w:br/>
        <w:t>10.4.2 Global Purity 99% Price (2013-2018)</w:t>
        <w:br/>
        <w:t>10.5 Other Sales Growth and Price</w:t>
        <w:br/>
        <w:t>10.5.1 Global Other Sales Growth (2013-2018)</w:t>
        <w:br/>
        <w:t>10.5.2 Global Other Price (2013-2018)</w:t>
        <w:br/>
        <w:t>11 Global Biphenyltetracarboxylic Dianhydride (BPDA) Market Segment by Application</w:t>
        <w:br/>
        <w:t>11.1 Global Biphenyltetracarboxylic Dianhydride (BPDA) Sales Market Share by Application (2013-2018)</w:t>
        <w:br/>
        <w:t>11.2 Heat-Resistant Plastic Film Sales Growth (2013-2018)</w:t>
        <w:br/>
        <w:t>11.3 Electronic Circuits Sales Growth (2013-2018)</w:t>
        <w:br/>
        <w:t>11.4 Color Resist Inks Sales Growth (2013-2018)</w:t>
        <w:br/>
        <w:t>11.5 Medical and Science Sales Growth (2013-2018)</w:t>
        <w:br/>
        <w:t>11.6 Other Sales Growth (2013-2018)</w:t>
        <w:br/>
        <w:t>12 Biphenyltetracarboxylic Dianhydride (BPDA) Market Forecast (2018-2023)</w:t>
        <w:br/>
        <w:t>12.1 Global Biphenyltetracarboxylic Dianhydride (BPDA) Sales, Revenue and Growth Rate (2018-2023)</w:t>
        <w:br/>
        <w:t>12.2 Biphenyltetracarboxylic Dianhydride (BPDA) Market Forecast by Regions (2018-2023)</w:t>
        <w:br/>
        <w:t>12.2.1 North America Biphenyltetracarboxylic Dianhydride (BPDA) Market Forecast (2018-2023)</w:t>
        <w:br/>
        <w:t>12.2.2 Europe Biphenyltetracarboxylic Dianhydride (BPDA) Market Forecast (2018-2023)</w:t>
        <w:br/>
        <w:t>12.2.3 Asia-Pacific Biphenyltetracarboxylic Dianhydride (BPDA) Market Forecast (2018-2023)</w:t>
        <w:br/>
        <w:t>12.2.4 South America Biphenyltetracarboxylic Dianhydride (BPDA) Market Forecast (2018-2023)</w:t>
        <w:br/>
        <w:t>12.2.5 Middle East and Africa Biphenyltetracarboxylic Dianhydride (BPDA) Market Forecast (2018-2023)</w:t>
        <w:br/>
        <w:t>12.3 Biphenyltetracarboxylic Dianhydride (BPDA) Market Forecast by Type (2018-2023)</w:t>
        <w:br/>
        <w:t>12.3.1 Global Biphenyltetracarboxylic Dianhydride (BPDA) Sales Forecast by Type (2018-2023)</w:t>
        <w:br/>
        <w:t>12.3.2 Global Biphenyltetracarboxylic Dianhydride (BPDA) Market Share Forecast by Type (2018-2023)</w:t>
        <w:br/>
        <w:t>12.4 Biphenyltetracarboxylic Dianhydride (BPDA) Market Forecast by Application (2018-2023)</w:t>
        <w:br/>
        <w:t>12.4.1 Global Biphenyltetracarboxylic Dianhydride (BPDA) Sales Forecast by Application (2018-2023)</w:t>
        <w:br/>
        <w:t>12.4.2 Global Biphenyltetracarboxylic Dianhydride (BPDA)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Biphenyltetracarboxylic Dianhydride (BPDA) Picture</w:t>
        <w:br/>
        <w:t>Table Product Specifications of Biphenyltetracarboxylic Dianhydride (BPDA)</w:t>
        <w:br/>
        <w:t>Figure Global Sales Market Share of Biphenyltetracarboxylic Dianhydride (BPDA) by Types in 2017</w:t>
        <w:br/>
        <w:t>Table Biphenyltetracarboxylic Dianhydride (BPDA) Types for Major Manufacturers</w:t>
        <w:br/>
        <w:t>Figure Purity 97% Picture</w:t>
        <w:br/>
        <w:t>Figure Purity 98% Picture</w:t>
        <w:br/>
        <w:t>Figure Purity 99% Picture</w:t>
        <w:br/>
        <w:t>Figure Other Picture</w:t>
        <w:br/>
        <w:t>Figure Biphenyltetracarboxylic Dianhydride (BPDA) Sales Market Share by Applications in 2017</w:t>
        <w:br/>
        <w:t>Figure Heat-Resistant Plastic Film Picture</w:t>
        <w:br/>
        <w:t>Figure Electronic Circuits Picture</w:t>
        <w:br/>
        <w:t>Figure Color Resist Inks Picture</w:t>
        <w:br/>
        <w:t>Figure Medical and Science Picture</w:t>
        <w:br/>
        <w:t>Figure Other Picture</w:t>
        <w:br/>
        <w:t>Figure United States Biphenyltetracarboxylic Dianhydride (BPDA) Revenue (Value) and Growth Rate (2013-2023)</w:t>
        <w:br/>
        <w:t>Figure Canada Biphenyltetracarboxylic Dianhydride (BPDA) Revenue (Value) and Growth Rate (2013-2023)</w:t>
        <w:br/>
        <w:t>Figure Mexico Biphenyltetracarboxylic Dianhydride (BPDA) Revenue (Value) and Growth Rate (2013-2023)</w:t>
        <w:br/>
        <w:t>Figure Germany Biphenyltetracarboxylic Dianhydride (BPDA) Revenue (Value) and Growth Rate (2013-2023)</w:t>
        <w:br/>
        <w:t>Figure France Biphenyltetracarboxylic Dianhydride (BPDA) Revenue (Value) and Growth Rate (2013-2023)</w:t>
        <w:br/>
        <w:t>Figure UK Biphenyltetracarboxylic Dianhydride (BPDA) Revenue (Value) and Growth Rate (2013-2023)</w:t>
        <w:br/>
        <w:t>Figure Russia Biphenyltetracarboxylic Dianhydride (BPDA) Revenue (Value) and Growth Rate (2013-2023)</w:t>
        <w:br/>
        <w:t>Figure Italy Biphenyltetracarboxylic Dianhydride (BPDA) Revenue (Value) and Growth Rate (2013-2023)</w:t>
        <w:br/>
        <w:t>Figure China Biphenyltetracarboxylic Dianhydride (BPDA) Revenue (Value) and Growth Rate (2013-2023)</w:t>
        <w:br/>
        <w:t>Figure Japan Biphenyltetracarboxylic Dianhydride (BPDA) Revenue (Value) and Growth Rate (2013-2023)</w:t>
        <w:br/>
        <w:t>Figure Korea Biphenyltetracarboxylic Dianhydride (BPDA) Revenue (Value) and Growth Rate (2013-2023)</w:t>
        <w:br/>
        <w:t>Figure India Biphenyltetracarboxylic Dianhydride (BPDA) Revenue (Value) and Growth Rate (2013-2023)</w:t>
        <w:br/>
        <w:t>Figure Southeast Asia Biphenyltetracarboxylic Dianhydride (BPDA) Revenue (Value) and Growth Rate (2013-2023)</w:t>
        <w:br/>
        <w:t>Figure Brazil Biphenyltetracarboxylic Dianhydride (BPDA) Revenue (Value) and Growth Rate (2013-2023)</w:t>
        <w:br/>
        <w:t>Figure Egypt Biphenyltetracarboxylic Dianhydride (BPDA) Revenue (Value) and Growth Rate (2013-2023)</w:t>
        <w:br/>
        <w:t>Figure Saudi Arabia Biphenyltetracarboxylic Dianhydride (BPDA) Revenue (Value) and Growth Rate (2013-2023)</w:t>
        <w:br/>
        <w:t>Figure South Africa Biphenyltetracarboxylic Dianhydride (BPDA) Revenue (Value) and Growth Rate (2013-2023)</w:t>
        <w:br/>
        <w:t>Figure Nigeria Biphenyltetracarboxylic Dianhydride (BPDA) Revenue (Value) and Growth Rate (2013-2023)</w:t>
        <w:br/>
        <w:t>Table Mitsubishi Chemical Basic Information, Manufacturing Base and Competitors</w:t>
        <w:br/>
        <w:t>Table Mitsubishi Chemical Biphenyltetracarboxylic Dianhydride (BPDA) Type and Applications</w:t>
        <w:br/>
        <w:t>Table Mitsubishi Chemical Biphenyltetracarboxylic Dianhydride (BPDA) Sales, Price, Revenue, Gross Margin and Market Share (2016-2017)</w:t>
        <w:br/>
        <w:t>Table Akron Polymer Systems Basic Information, Manufacturing Base and Competitors</w:t>
        <w:br/>
        <w:t>Table Akron Polymer Systems Biphenyltetracarboxylic Dianhydride (BPDA) Type and Applications</w:t>
        <w:br/>
        <w:t>Table Akron Polymer Systems Biphenyltetracarboxylic Dianhydride (BPDA) Sales, Price, Revenue, Gross Margin and Market Share (2016-2017)</w:t>
        <w:br/>
        <w:t>Table Ube Industries Basic Information, Manufacturing Base and Competitors</w:t>
        <w:br/>
        <w:t>Table Ube Industries Biphenyltetracarboxylic Dianhydride (BPDA) Type and Applications</w:t>
        <w:br/>
        <w:t>Table Ube Industries Biphenyltetracarboxylic Dianhydride (BPDA) Sales, Price, Revenue, Gross Margin and Market Share (2016-2017)</w:t>
        <w:br/>
        <w:t>Table Aether Industries Basic Information, Manufacturing Base and Competitors</w:t>
        <w:br/>
        <w:t>Table Aether Industries Biphenyltetracarboxylic Dianhydride (BPDA) Type and Applications</w:t>
        <w:br/>
        <w:t>Table Aether Industries Biphenyltetracarboxylic Dianhydride (BPDA) Sales, Price, Revenue, Gross Margin and Market Share (2016-2017)</w:t>
        <w:br/>
        <w:t>Table Shangdong Helishi Basic Information, Manufacturing Base and Competitors</w:t>
        <w:br/>
        <w:t>Table Shangdong Helishi Biphenyltetracarboxylic Dianhydride (BPDA) Type and Applications</w:t>
        <w:br/>
        <w:t>Table Shangdong Helishi Biphenyltetracarboxylic Dianhydride (BPDA) Sales, Price, Revenue, Gross Margin and Market Share (2016-2017)</w:t>
        <w:br/>
        <w:t>Table Merck KGaA Basic Information, Manufacturing Base and Competitors</w:t>
        <w:br/>
        <w:t>Table Merck KGaA Biphenyltetracarboxylic Dianhydride (BPDA) Type and Applications</w:t>
        <w:br/>
        <w:t>Table Merck KGaA Biphenyltetracarboxylic Dianhydride (BPDA) Sales, Price, Revenue, Gross Margin and Market Share (2016-2017)</w:t>
        <w:br/>
        <w:t>Table Liyang Qinfeng Fine Chemical Basic Information, Manufacturing Base and Competitors</w:t>
        <w:br/>
        <w:t>Table Liyang Qinfeng Fine Chemical Biphenyltetracarboxylic Dianhydride (BPDA) Type and Applications</w:t>
        <w:br/>
        <w:t>Table Liyang Qinfeng Fine Chemical Biphenyltetracarboxylic Dianhydride (BPDA) Sales, Price, Revenue, Gross Margin and Market Share (2016-2017)</w:t>
        <w:br/>
        <w:t>Table Alfa Chemistry Basic Information, Manufacturing Base and Competitors</w:t>
        <w:br/>
        <w:t>Table Alfa Chemistry Biphenyltetracarboxylic Dianhydride (BPDA) Type and Applications</w:t>
        <w:br/>
        <w:t>Table Alfa Chemistry Biphenyltetracarboxylic Dianhydride (BPDA) Sales, Price, Revenue, Gross Margin and Market Share (2016-2017)</w:t>
        <w:br/>
        <w:t>Table Global Biphenyltetracarboxylic Dianhydride (BPDA) Sales by Manufacturer (2016-2017)</w:t>
        <w:br/>
        <w:t>Figure Global Biphenyltetracarboxylic Dianhydride (BPDA) Sales Market Share by Manufacturer in 2016</w:t>
        <w:br/>
        <w:t>Figure Global Biphenyltetracarboxylic Dianhydride (BPDA) Sales Market Share by Manufacturer in 2017</w:t>
        <w:br/>
        <w:t>Table Global Biphenyltetracarboxylic Dianhydride (BPDA) Revenue by Manufacturer (2016-2017)</w:t>
        <w:br/>
        <w:t>Figure Global Biphenyltetracarboxylic Dianhydride (BPDA) Revenue Market Share by Manufacturer in 2016</w:t>
        <w:br/>
        <w:t>Figure Global Biphenyltetracarboxylic Dianhydride (BPDA) Revenue Market Share by Manufacturer in 2017</w:t>
        <w:br/>
        <w:t>Figure Top 3 Biphenyltetracarboxylic Dianhydride (BPDA) Manufacturer (Revenue) Market Share in 2017</w:t>
        <w:br/>
        <w:t>Figure Top 6 Biphenyltetracarboxylic Dianhydride (BPDA) Manufacturer (Revenue) Market Share in 2017</w:t>
        <w:br/>
        <w:t>Figure Global Biphenyltetracarboxylic Dianhydride (BPDA) Sales and Growth Rate (2013-2018)</w:t>
        <w:br/>
        <w:t>Figure Global Biphenyltetracarboxylic Dianhydride (BPDA) Revenue and Growth Rate (2013-2018)</w:t>
        <w:br/>
        <w:t>Table Global Biphenyltetracarboxylic Dianhydride (BPDA) Sales by Regions (2013-2018)</w:t>
        <w:br/>
        <w:t>Table Global Biphenyltetracarboxylic Dianhydride (BPDA) Sales Market Share by Regions (2013-2018)</w:t>
        <w:br/>
        <w:t>Table Global Biphenyltetracarboxylic Dianhydride (BPDA) Revenue by Regions (2013-2018)</w:t>
        <w:br/>
        <w:t>Figure Global Biphenyltetracarboxylic Dianhydride (BPDA) Revenue Market Share by Regions in 2013</w:t>
        <w:br/>
        <w:t>Figure Global Biphenyltetracarboxylic Dianhydride (BPDA) Revenue Market Share by Regions in 2017</w:t>
        <w:br/>
        <w:t>Figure North America Biphenyltetracarboxylic Dianhydride (BPDA) Sales and Growth Rate (2013-2018)</w:t>
        <w:br/>
        <w:t>Figure Europe Biphenyltetracarboxylic Dianhydride (BPDA) Sales and Growth Rate (2013-2018)</w:t>
        <w:br/>
        <w:t>Figure Asia-Pacific Biphenyltetracarboxylic Dianhydride (BPDA) Sales and Growth Rate (2013-2018)</w:t>
        <w:br/>
        <w:t>Figure South America Biphenyltetracarboxylic Dianhydride (BPDA) Sales and Growth Rate (2013-2018)</w:t>
        <w:br/>
        <w:t>Figure Middle East and Africa Biphenyltetracarboxylic Dianhydride (BPDA) Sales and Growth Rate (2013-2018)</w:t>
        <w:br/>
        <w:t>Figure North America Biphenyltetracarboxylic Dianhydride (BPDA) Revenue and Growth Rate (2013-2018)</w:t>
        <w:br/>
        <w:t>Table North America Biphenyltetracarboxylic Dianhydride (BPDA) Sales by Countries (2013-2018)</w:t>
        <w:br/>
        <w:t>Table North America Biphenyltetracarboxylic Dianhydride (BPDA) Sales Market Share by Countries (2013-2018)</w:t>
        <w:br/>
        <w:t>Figure North America Biphenyltetracarboxylic Dianhydride (BPDA) Sales Market Share by Countries in 2013</w:t>
        <w:br/>
        <w:t>Figure North America Biphenyltetracarboxylic Dianhydride (BPDA) Sales Market Share by Countries in 2017</w:t>
        <w:br/>
        <w:t>Table North America Biphenyltetracarboxylic Dianhydride (BPDA) Revenue by Countries (2013-2018)</w:t>
        <w:br/>
        <w:t>Table North America Biphenyltetracarboxylic Dianhydride (BPDA) Revenue Market Share by Countries (2013-2018)</w:t>
        <w:br/>
        <w:t>Figure North America Biphenyltetracarboxylic Dianhydride (BPDA) Revenue Market Share by Countries in 2013</w:t>
        <w:br/>
        <w:t>Figure North America Biphenyltetracarboxylic Dianhydride (BPDA) Revenue Market Share by Countries in 2017</w:t>
        <w:br/>
        <w:t>Figure United States Biphenyltetracarboxylic Dianhydride (BPDA) Sales and Growth Rate (2013-2018)</w:t>
        <w:br/>
        <w:t>Figure Canada Biphenyltetracarboxylic Dianhydride (BPDA) Sales and Growth Rate (2013-2018)</w:t>
        <w:br/>
        <w:t>Figure Mexico Biphenyltetracarboxylic Dianhydride (BPDA) Sales and Growth Rate (2013-2018)</w:t>
        <w:br/>
        <w:t>Figure Europe Biphenyltetracarboxylic Dianhydride (BPDA) Revenue and Growth Rate (2013-2018)</w:t>
        <w:br/>
        <w:t>Table Europe Biphenyltetracarboxylic Dianhydride (BPDA) Sales by Countries (2013-2018)</w:t>
        <w:br/>
        <w:t>Table Europe Biphenyltetracarboxylic Dianhydride (BPDA) Sales Market Share by Countries (2013-2018)</w:t>
        <w:br/>
        <w:t>Table Europe Biphenyltetracarboxylic Dianhydride (BPDA) Revenue by Countries (2013-2018)</w:t>
        <w:br/>
        <w:t>Figure Europe Biphenyltetracarboxylic Dianhydride (BPDA) Revenue Market Share by Countries in 2016</w:t>
        <w:br/>
        <w:t>Figure Europe Biphenyltetracarboxylic Dianhydride (BPDA) Revenue Market Share by Countries in 2017</w:t>
        <w:br/>
        <w:t>Figure Germany Biphenyltetracarboxylic Dianhydride (BPDA) Sales and Growth Rate (2013-2018)</w:t>
        <w:br/>
        <w:t>Figure UK Biphenyltetracarboxylic Dianhydride (BPDA) Sales and Growth Rate (2013-2018)</w:t>
        <w:br/>
        <w:t>Figure France Biphenyltetracarboxylic Dianhydride (BPDA) Sales and Growth Rate (2013-2018)</w:t>
        <w:br/>
        <w:t>Figure Russia Biphenyltetracarboxylic Dianhydride (BPDA) Sales and Growth Rate (2013-2018)</w:t>
        <w:br/>
        <w:t>Figure Italy Biphenyltetracarboxylic Dianhydride (BPDA) Sales and Growth Rate (2013-2018)</w:t>
        <w:br/>
        <w:t>Figure Asia-Pacific Biphenyltetracarboxylic Dianhydride (BPDA) Revenue and Growth Rate (2013-2018)</w:t>
        <w:br/>
        <w:t>Table Asia-Pacific Biphenyltetracarboxylic Dianhydride (BPDA) Sales by Countries (2013-2018)</w:t>
        <w:br/>
        <w:t>Table Asia-Pacific Biphenyltetracarboxylic Dianhydride (BPDA) Sales Market Share by Countries (2013-2018)</w:t>
        <w:br/>
        <w:t>Figure Asia-Pacific Biphenyltetracarboxylic Dianhydride (BPDA) Sales Market Share by Countries 2017</w:t>
        <w:br/>
        <w:t>Table Asia-Pacific Biphenyltetracarboxylic Dianhydride (BPDA) Revenue by Countries (2013-2018)</w:t>
        <w:br/>
        <w:t>Figure Asia-Pacific Biphenyltetracarboxylic Dianhydride (BPDA) Revenue Market Share by Countries 2017</w:t>
        <w:br/>
        <w:t>Figure China Biphenyltetracarboxylic Dianhydride (BPDA) Sales and Growth Rate (2013-2018)</w:t>
        <w:br/>
        <w:t>Figure Japan Biphenyltetracarboxylic Dianhydride (BPDA) Sales and Growth Rate (2013-2018)</w:t>
        <w:br/>
        <w:t>Figure Korea Biphenyltetracarboxylic Dianhydride (BPDA) Sales and Growth Rate (2013-2018)</w:t>
        <w:br/>
        <w:t>Figure India Biphenyltetracarboxylic Dianhydride (BPDA) Sales and Growth Rate (2013-2018)</w:t>
        <w:br/>
        <w:t>Figure Southeast Asia Biphenyltetracarboxylic Dianhydride (BPDA) Sales and Growth Rate (2013-2018)</w:t>
        <w:br/>
        <w:t>Figure South America Biphenyltetracarboxylic Dianhydride (BPDA) Revenue and Growth Rate (2013-2018)</w:t>
        <w:br/>
        <w:t>Table South America Biphenyltetracarboxylic Dianhydride (BPDA) Sales by Countries (2013-2018)</w:t>
        <w:br/>
        <w:t>Table South America Biphenyltetracarboxylic Dianhydride (BPDA) Sales Market Share by Countries (2013-2018)</w:t>
        <w:br/>
        <w:t>Figure South America Biphenyltetracarboxylic Dianhydride (BPDA) Sales Market Share by Countries in 2017</w:t>
        <w:br/>
        <w:t>Table South America Biphenyltetracarboxylic Dianhydride (BPDA) Revenue by Countries (2013-2018)</w:t>
        <w:br/>
        <w:t>Table South America Biphenyltetracarboxylic Dianhydride (BPDA) Revenue Market Share by Countries (2013-2018)</w:t>
        <w:br/>
        <w:t>Figure South America Biphenyltetracarboxylic Dianhydride (BPDA) Revenue Market Share by Countries in 2017</w:t>
        <w:br/>
        <w:t>Figure Brazil Biphenyltetracarboxylic Dianhydride (BPDA) Sales and Growth Rate (2013-2018)</w:t>
        <w:br/>
        <w:t>Figure Argentina Biphenyltetracarboxylic Dianhydride (BPDA) Sales and Growth Rate (2013-2018)</w:t>
        <w:br/>
        <w:t>Figure Colombia Biphenyltetracarboxylic Dianhydride (BPDA) Sales and Growth Rate (2013-2018)</w:t>
        <w:br/>
        <w:t>Figure Middle East and Africa Biphenyltetracarboxylic Dianhydride (BPDA) Revenue and Growth Rate (2013-2018)</w:t>
        <w:br/>
        <w:t>Table Middle East and Africa Biphenyltetracarboxylic Dianhydride (BPDA) Sales by Countries (2013-2018)</w:t>
        <w:br/>
        <w:t>Table Middle East and Africa Biphenyltetracarboxylic Dianhydride (BPDA) Sales Market Share by Countries (2013-2018)</w:t>
        <w:br/>
        <w:t>Figure Middle East and Africa Biphenyltetracarboxylic Dianhydride (BPDA) Sales Market Share by Countries in 2017</w:t>
        <w:br/>
        <w:t>Table Middle East and Africa Biphenyltetracarboxylic Dianhydride (BPDA) Revenue by Countries (2013-2018)</w:t>
        <w:br/>
        <w:t>Table Middle East and Africa Biphenyltetracarboxylic Dianhydride (BPDA) Revenue Market Share by Countries (2013-2018)</w:t>
        <w:br/>
        <w:t>Figure Middle East and Africa Biphenyltetracarboxylic Dianhydride (BPDA) Revenue Market Share by Countries in 2013</w:t>
        <w:br/>
        <w:t>Figure Middle East and Africa Biphenyltetracarboxylic Dianhydride (BPDA) Revenue Market Share by Countries in 2017</w:t>
        <w:br/>
        <w:t>Figure Saudi Arabia Biphenyltetracarboxylic Dianhydride (BPDA) Sales and Growth Rate (2013-2018)</w:t>
        <w:br/>
        <w:t>Figure UAE Biphenyltetracarboxylic Dianhydride (BPDA) Sales and Growth Rate (2013-2018)</w:t>
        <w:br/>
        <w:t>Figure Egypt Biphenyltetracarboxylic Dianhydride (BPDA) Sales and Growth Rate (2013-2018)</w:t>
        <w:br/>
        <w:t>Figure Nigeria Biphenyltetracarboxylic Dianhydride (BPDA) Sales and Growth Rate (2013-2018)</w:t>
        <w:br/>
        <w:t>Figure South Africa Biphenyltetracarboxylic Dianhydride (BPDA) Sales and Growth Rate (2013-2018)</w:t>
        <w:br/>
        <w:t>Table Global Biphenyltetracarboxylic Dianhydride (BPDA) Sales by Type (2013-2018)</w:t>
        <w:br/>
        <w:t>Table Global Biphenyltetracarboxylic Dianhydride (BPDA) Sales Share by Type (2013-2018)</w:t>
        <w:br/>
        <w:t>Table Global Biphenyltetracarboxylic Dianhydride (BPDA) Revenue by Type (2013-2018)</w:t>
        <w:br/>
        <w:t>Table Global Biphenyltetracarboxylic Dianhydride (BPDA) Revenue Share by Type (2013-2018)</w:t>
        <w:br/>
        <w:t>Figure Global Purity 97% Sales Growth (2013-2018)</w:t>
        <w:br/>
        <w:t>Figure Global Purity 97% Price (2013-2018)</w:t>
        <w:br/>
        <w:t>Figure Global Purity 98% Sales Growth (2013-2018)</w:t>
        <w:br/>
        <w:t>Figure Global Purity 98% Price (2013-2018)</w:t>
        <w:br/>
        <w:t>Figure Global Purity 99% Sales Growth (2013-2018)</w:t>
        <w:br/>
        <w:t>Figure Global Purity 99% Price (2013-2018)</w:t>
        <w:br/>
        <w:t>Figure Global Other Sales Growth (2013-2018)</w:t>
        <w:br/>
        <w:t>Figure Global Other Price (2013-2018)</w:t>
        <w:br/>
        <w:t>Table Global Biphenyltetracarboxylic Dianhydride (BPDA) Sales by Application (2013-2018)</w:t>
        <w:br/>
        <w:t>Table Global Biphenyltetracarboxylic Dianhydride (BPDA) Sales Share by Application (2013-2018)</w:t>
        <w:br/>
        <w:t>Figure Global Electronic Circuits Sales Growth (2013-2018)</w:t>
        <w:br/>
        <w:t>Figure Global Color Resist Inks Sales Growth (2013-2018)</w:t>
        <w:br/>
        <w:t>Figure Global Medical and Science Sales Growth (2013-2018)</w:t>
        <w:br/>
        <w:t>Figure Global Other Sales Growth (2013-2018)</w:t>
        <w:br/>
        <w:t>Figure Global Biphenyltetracarboxylic Dianhydride (BPDA) Sales, Revenue and Growth Rate (2018-2023)</w:t>
        <w:br/>
        <w:t>Table Global Biphenyltetracarboxylic Dianhydride (BPDA) Sales Forecast by Regions (2018-2023)</w:t>
        <w:br/>
        <w:t>Table Global Biphenyltetracarboxylic Dianhydride (BPDA) Market Share Forecast by Regions (2018-2023)</w:t>
        <w:br/>
        <w:t>Figure North America Sales Biphenyltetracarboxylic Dianhydride (BPDA) Market Forecast (2018-2023)</w:t>
        <w:br/>
        <w:t>Figure Europe Sales Biphenyltetracarboxylic Dianhydride (BPDA) Market Forecast (2018-2023)</w:t>
        <w:br/>
        <w:t>Figure Asia-Pacific Sales Biphenyltetracarboxylic Dianhydride (BPDA) Market Forecast (2018-2023)</w:t>
        <w:br/>
        <w:t>Figure South America Sales Biphenyltetracarboxylic Dianhydride (BPDA) Market Forecast (2018-2023)</w:t>
        <w:br/>
        <w:t>Figure Middle East and Africa Sales Biphenyltetracarboxylic Dianhydride (BPDA) Market Forecast (2018-2023)</w:t>
        <w:br/>
        <w:t>Table Global Biphenyltetracarboxylic Dianhydride (BPDA) Sales Forecast by Type (2018-2023)</w:t>
        <w:br/>
        <w:t>Table Global Biphenyltetracarboxylic Dianhydride (BPDA) Market Share Forecast by Type (2018-2023)</w:t>
        <w:br/>
        <w:t>Table Global Biphenyltetracarboxylic Dianhydride (BPDA) Sales Forecast by Application (2018-2023)</w:t>
        <w:br/>
        <w:t>Table Global Biphenyltetracarboxylic Dianhydride (BPDA)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4/0932103581856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4/0932103581856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